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 w:before="0" w:after="312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信息科学研究院保密处负责人应聘报名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您与中国电科集团公司或信息科学研究院工作人员有无亲属（含直系和旁系）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/>
              <w:t>无□∕有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姓名：</w:t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3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1152" w:hanging="0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64" w:right="388" w:hanging="86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  <w:t>填表需知：</w:t>
            </w:r>
            <w:r>
              <w:rPr>
                <w:rFonts w:ascii="宋体;SimSun" w:hAnsi="宋体;SimSun"/>
                <w:w w:val="80"/>
                <w:sz w:val="24"/>
              </w:rPr>
              <w:t>应聘者应对填写的内容真实性负责，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李俊成</cp:lastModifiedBy>
  <cp:lastPrinted>2014-08-01T17:25:00Z</cp:lastPrinted>
  <dcterms:modified xsi:type="dcterms:W3CDTF">2015-05-14T05:29:00Z</dcterms:modified>
  <cp:revision>28</cp:revision>
  <dc:subject/>
  <dc:title>电子科学研究院应聘人员登记表</dc:title>
</cp:coreProperties>
</file>